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2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环境工程学院辅导员工作管理条例（试行）</w:t>
      </w:r>
    </w:p>
    <w:p>
      <w:pPr>
        <w:pStyle w:val="Normal"/>
        <w:spacing w:lineRule="auto" w:line="360"/>
        <w:ind w:firstLine="567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00"/>
        <w:ind w:firstLine="567"/>
        <w:rPr>
          <w:rFonts w:ascii="Verdana" w:hAnsi="Verdana"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24"/>
        </w:rPr>
        <w:t>辅导员是学校教师队伍的一个重要组成部分，也是党政工作人员队伍的重要组成部分，是学校开展学生思想政治工作，做好学生管理工作的一支重要力量。为进一步加强</w:t>
      </w:r>
      <w:r>
        <w:rPr>
          <w:sz w:val="24"/>
        </w:rPr>
        <w:t>学生</w:t>
      </w:r>
      <w:r>
        <w:rPr>
          <w:rFonts w:cs="宋体;SimSun"/>
          <w:color w:val="000000"/>
          <w:kern w:val="0"/>
          <w:sz w:val="24"/>
        </w:rPr>
        <w:t>的思想政治教育工作和学生管理工作，加强辅导员队伍的管理，更好地发挥辅导员队伍的作用，特制订本办法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一、辅导员基本条件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37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政治条件：中国共产党党员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37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历：大学本科以上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含本科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学历，有学士以上学位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37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综合素质：有较强的责任心和组织协调能力；有团结协作精神；有较强的语言表达能力、公文写作能力；有较高的英语水平；能熟练运用计算机；最好有学生工作经历，或担任过学生干部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年龄：首次应聘年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周岁以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身体条件：身体健康；心理健康。</w:t>
      </w:r>
    </w:p>
    <w:p>
      <w:pPr>
        <w:pStyle w:val="Normal"/>
        <w:widowControl/>
        <w:spacing w:lineRule="auto" w:line="30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二、辅导员聘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学院根据需要提出用人计划，由学校按相关规定聘用辅导员。</w:t>
      </w:r>
    </w:p>
    <w:p>
      <w:pPr>
        <w:pStyle w:val="Normal"/>
        <w:widowControl/>
        <w:spacing w:lineRule="auto" w:line="30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三、辅导员职责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辅导员需履行以下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认真组织学习马列主义、毛泽东思想、科学发展观等理论，用中国特色社会主义理论武装头脑。通过各种渠道学习教育学、心理学等专业知识，了解目前高校学生辅导的新动向、新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及时了解和掌握学生的基本情况和思想动态，耐心细致地做好学生的思想教育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/>
      </w:pPr>
      <w:r>
        <w:rPr>
          <w:sz w:val="24"/>
        </w:rPr>
        <w:t>做好学生的日常管理工作，教育学生遵守国家法律和学校的各项规章制度，培养学生遵纪守法的自律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紧密配合教学工作，及时了解掌握学生的学习情况，教育学生端正专业思想，明确学习目的，掌握学习方法，激发学生刻苦学习的主动性和自觉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/>
      </w:pPr>
      <w:r>
        <w:rPr>
          <w:sz w:val="24"/>
        </w:rPr>
        <w:t>积极配合学生党支部做好学生党建工作，认真指导班委会、团支部和团</w:t>
      </w:r>
      <w:r>
        <w:rPr>
          <w:color w:val="000000"/>
          <w:sz w:val="24"/>
        </w:rPr>
        <w:t>委</w:t>
      </w:r>
      <w:r>
        <w:rPr>
          <w:sz w:val="24"/>
        </w:rPr>
        <w:t>组织的活动，做好学生干部的培养、选拔和教育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指导和帮助学生开展形式多样的课外活动，丰富学生的课余文化生活，认真抓好学生早操、晚自习和晚就寝等工作，并指导和帮助学生安排好课余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关心学生的身心健康，帮助学生解决思想、学习及生活上的问题和困难，并做好学生的心理辅导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按照学校有关制度的要求，经常对学生进行安全教育和诚信教育，杜绝恶性事件和大面积违纪事件的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保证通信的畅通，及时发现问题，及时到岗，及时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公平、公正、公开地做好学生的评奖、评优、入党、德语测评、学年鉴定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做好学生清欠费工作，杜绝恶意欠费的发生。做好特困生工作，帮助特困生解决生活中的困难，使之顺利毕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00"/>
        <w:ind w:left="849" w:hanging="360"/>
        <w:rPr>
          <w:sz w:val="24"/>
        </w:rPr>
      </w:pPr>
      <w:r>
        <w:rPr>
          <w:sz w:val="24"/>
        </w:rPr>
        <w:t>完成学校下达的各项工作任务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辅导员工作规范</w:t>
      </w:r>
    </w:p>
    <w:p>
      <w:pPr>
        <w:pStyle w:val="Normal"/>
        <w:spacing w:lineRule="auto" w:line="300"/>
        <w:ind w:firstLine="566"/>
        <w:rPr>
          <w:sz w:val="24"/>
        </w:rPr>
      </w:pPr>
      <w:r>
        <w:rPr>
          <w:sz w:val="24"/>
        </w:rPr>
        <w:t>辅导员要完成以下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辅导员每周学习例会一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辅导员每学年至少要结合工作实践写一篇工作论文或工作体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辅导员每学期与学生谈话面不得少于</w:t>
      </w:r>
      <w:r>
        <w:rPr>
          <w:sz w:val="24"/>
        </w:rPr>
        <w:t>50%</w:t>
      </w:r>
      <w:r>
        <w:rPr>
          <w:sz w:val="24"/>
        </w:rPr>
        <w:t>，每周至少谈话</w:t>
      </w:r>
      <w:r>
        <w:rPr>
          <w:sz w:val="24"/>
        </w:rPr>
        <w:t>5</w:t>
      </w:r>
      <w:r>
        <w:rPr>
          <w:sz w:val="24"/>
        </w:rPr>
        <w:t>人次，并做好记录。利用网络等加强与学生的联系与沟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定期主持召开或指导班团会，传达精神、总结工作及指导学生学习和活动，每月不少于两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加强学生寝室文化建设和管理工作，每周至少深入两次学生寝室，每月深入寝室数不得少于实管寝室数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每学期至少召开两次年级大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/>
      </w:pPr>
      <w:r>
        <w:rPr>
          <w:sz w:val="24"/>
        </w:rPr>
        <w:t>每学年至少应与</w:t>
      </w:r>
      <w:r>
        <w:rPr>
          <w:sz w:val="24"/>
        </w:rPr>
        <w:t>1/3</w:t>
      </w:r>
      <w:r>
        <w:rPr>
          <w:sz w:val="24"/>
        </w:rPr>
        <w:t>以上学生家长取得联系，通报学生在校的学习情况和综合表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每月至少查宿两次，了解学生旷宿情况，及时做出处理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每周至少听课两次，对学习成绩差的学生做详细的原因调查并提出帮教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每门课考试必须参加考场巡视，杜绝考试违纪、作弊和替考等现象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坚守工作岗位，不能擅离职守，有事必须请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/>
      </w:pPr>
      <w:r>
        <w:rPr>
          <w:sz w:val="24"/>
        </w:rPr>
        <w:t>对突发性事件和学生违纪事件，要及时发现，并立即上报学院主管学生工作领导，马上认真调查，于当日形成事件经过报告，提出处理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00"/>
        <w:ind w:left="851" w:hanging="360"/>
        <w:rPr>
          <w:sz w:val="24"/>
        </w:rPr>
      </w:pPr>
      <w:r>
        <w:rPr>
          <w:sz w:val="24"/>
        </w:rPr>
        <w:t>对大一大二班级，遇重大事项（如奖学金评选、班干部评选、入党、评优等），要征求班主任意见。</w:t>
      </w:r>
    </w:p>
    <w:p>
      <w:pPr>
        <w:pStyle w:val="Normal"/>
        <w:spacing w:lineRule="auto" w:line="30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五、辅导员待遇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按照学校规定执行。</w:t>
      </w:r>
    </w:p>
    <w:p>
      <w:pPr>
        <w:pStyle w:val="Normal"/>
        <w:widowControl/>
        <w:spacing w:lineRule="auto" w:line="30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六、辅导员管理与考核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/>
      </w:pPr>
      <w:r>
        <w:rPr>
          <w:rFonts w:ascii="Calibri" w:hAnsi="Calibri" w:cs="Calibri"/>
          <w:sz w:val="24"/>
        </w:rPr>
        <w:t>辅导员</w:t>
      </w:r>
      <w:r>
        <w:rPr>
          <w:rFonts w:ascii="宋体;SimSun" w:hAnsi="宋体;SimSun" w:cs="宋体;SimSun"/>
          <w:color w:val="000000"/>
          <w:kern w:val="0"/>
          <w:sz w:val="24"/>
        </w:rPr>
        <w:t>实行</w:t>
      </w:r>
      <w:r>
        <w:rPr>
          <w:rFonts w:ascii="Calibri" w:hAnsi="Calibri" w:cs="Calibri"/>
          <w:sz w:val="24"/>
        </w:rPr>
        <w:t>学校和学院双重领导。学校党委学生工作部是学校管理辅导员队伍的职能部门，包括队伍建设、业务培训等。学院对辅导员进行直接领导和管理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学生辅导员的工作考核由各学院负责，在每年年末进行。考核结果报党委学生工作部备案。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每位辅导员在年末要写出工作总结。工作总结的内容包括在一年工作中所取得的成绩和存在的不足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Calibri" w:hAnsi="Calibri" w:cs="Calibri"/>
          <w:sz w:val="24"/>
        </w:rPr>
        <w:t>学院组织召开学生辅导员工作总结交流评议会，</w:t>
      </w:r>
      <w:r>
        <w:rPr>
          <w:sz w:val="24"/>
        </w:rPr>
        <w:t>以自述的形式总结本学期的工作，</w:t>
      </w:r>
      <w:r>
        <w:rPr>
          <w:rFonts w:ascii="Calibri" w:hAnsi="Calibri" w:cs="Calibri"/>
          <w:sz w:val="24"/>
        </w:rPr>
        <w:t>在工作总结交流的基础上进行评议。</w:t>
      </w:r>
      <w:r>
        <w:rPr>
          <w:sz w:val="24"/>
        </w:rPr>
        <w:t>全体辅导员打分，征求部分领导和教师的意见，最后形成考评成绩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考评根据条例规定的辅导员工作职责和具体工作规范，从德、责、能、勤、绩五个方面进行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考评结果分为优秀、合格、不合格三种，并以此作为辅导员工作津贴发放标准的一部分。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Calibri" w:hAnsi="Calibri" w:cs="Calibri"/>
          <w:sz w:val="24"/>
        </w:rPr>
      </w:pPr>
      <w:r>
        <w:rPr>
          <w:sz w:val="24"/>
        </w:rPr>
        <w:t>对于考评优秀的辅导员，上报学校参加学校先进个人的评比。对于考评</w:t>
      </w:r>
      <w:r>
        <w:rPr>
          <w:rFonts w:ascii="Calibri" w:hAnsi="Calibri" w:cs="Calibri"/>
          <w:sz w:val="24"/>
        </w:rPr>
        <w:t>不适合做学生辅导员工作的，</w:t>
      </w:r>
      <w:r>
        <w:rPr>
          <w:rFonts w:ascii="Calibri" w:hAnsi="Calibri" w:cs="Calibri"/>
          <w:sz w:val="24"/>
        </w:rPr>
        <w:t>建议学校</w:t>
      </w:r>
      <w:r>
        <w:rPr>
          <w:rFonts w:ascii="Calibri" w:hAnsi="Calibri" w:cs="Calibri"/>
          <w:sz w:val="24"/>
        </w:rPr>
        <w:t>予以调离或解聘。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bCs/>
          <w:sz w:val="24"/>
        </w:rPr>
        <w:t>《化学与环境工程学院辅导员工作量化考核指标》（附件</w:t>
      </w:r>
      <w:r>
        <w:rPr>
          <w:rFonts w:cs="Calibri" w:ascii="Calibri" w:hAnsi="Calibri"/>
          <w:bCs/>
          <w:sz w:val="24"/>
        </w:rPr>
        <w:t>1</w:t>
      </w:r>
      <w:r>
        <w:rPr>
          <w:rFonts w:ascii="Calibri" w:hAnsi="Calibri" w:cs="Calibri"/>
          <w:bCs/>
          <w:sz w:val="24"/>
        </w:rPr>
        <w:t>）为重要</w:t>
      </w:r>
      <w:r>
        <w:rPr>
          <w:rFonts w:ascii="Calibri" w:hAnsi="Calibri" w:cs="Calibri"/>
          <w:sz w:val="24"/>
        </w:rPr>
        <w:t>考核依据。</w:t>
      </w:r>
    </w:p>
    <w:p>
      <w:pPr>
        <w:pStyle w:val="Normal"/>
        <w:widowControl/>
        <w:spacing w:lineRule="auto" w:line="30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七、附则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480"/>
        <w:rPr/>
      </w:pPr>
      <w:r>
        <w:rPr>
          <w:sz w:val="24"/>
        </w:rPr>
        <w:t>本</w:t>
      </w:r>
      <w:r>
        <w:rPr>
          <w:sz w:val="24"/>
        </w:rPr>
        <w:t>条例自</w:t>
      </w:r>
      <w:r>
        <w:rPr>
          <w:sz w:val="24"/>
        </w:rPr>
        <w:t>公布之日起施行，</w:t>
      </w:r>
      <w:r>
        <w:rPr>
          <w:sz w:val="24"/>
        </w:rPr>
        <w:t>未尽事宜由化学与环境工程学院负责解释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536"/>
        <w:rPr>
          <w:sz w:val="28"/>
          <w:szCs w:val="28"/>
        </w:rPr>
      </w:pPr>
      <w:r>
        <w:rPr>
          <w:sz w:val="28"/>
          <w:szCs w:val="28"/>
        </w:rPr>
        <w:t>化学与环境工程学院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26:00Z</dcterms:created>
  <dc:creator>兰树海</dc:creator>
  <dc:description/>
  <cp:keywords/>
  <dc:language>en-US</dc:language>
  <cp:lastModifiedBy>张启俭</cp:lastModifiedBy>
  <dcterms:modified xsi:type="dcterms:W3CDTF">2010-04-21T12:05:00Z</dcterms:modified>
  <cp:revision>17</cp:revision>
  <dc:subject/>
  <dc:title>辅导员工作职责</dc:title>
</cp:coreProperties>
</file>