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环境工程学院学习困难学生跟踪制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6"/>
        <w:rPr/>
      </w:pPr>
      <w:r>
        <w:rPr>
          <w:sz w:val="24"/>
          <w:szCs w:val="24"/>
        </w:rPr>
        <w:t>为了加强学院学风建设，促进学风根本好转，避免学生被学籍处理，保证其完成学业，学院研究认为，有必要重点抓好学习困难学生的管理，特制订学习困难学生跟踪制度，以促使其抓紧学习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学习困难学生确定</w:t>
      </w:r>
      <w:r>
        <w:rPr>
          <w:sz w:val="24"/>
          <w:szCs w:val="24"/>
        </w:rPr>
        <w:t>：每学期初，学院根据上学期的考试成绩，筛选出不及格科目较多的学生，特别是根据学校学籍管理规定，处于危险边缘的学生，做好记录，并向班主任、辅导室、教研室进行通报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学习困难学生管理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主任（大一、大二年级）、辅导室根据学院通报名单，与学生沟通交流，弄清不及格原因，并制订相应的对策措施，上报学院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主任（大一、大二年级）、辅导员在日常管理中对这些学生进行重点关注，班长或寝室长每周向辅导员汇报他们的学习情况，加强管理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研室需将学生名单通报任课老师，要求任课老师在出勤及课堂管理上予以重点关注，督促他们的学习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学习困难学生教育</w:t>
      </w:r>
      <w:r>
        <w:rPr>
          <w:sz w:val="24"/>
          <w:szCs w:val="24"/>
        </w:rPr>
        <w:t>：辅导室与任课老师都负有对学习困难学生的教育责任，辅导室更要安排合适的人选对其进行一对一帮助，带动他们的学习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学习困难学生跟踪</w:t>
      </w:r>
      <w:r>
        <w:rPr>
          <w:sz w:val="24"/>
          <w:szCs w:val="24"/>
        </w:rPr>
        <w:t>：学院在学期末继续跟踪这些学生，对于成绩连续较差的学生要加强管理，并及时与家长沟通，要求家长协助管理。对于学习好转的学生可以解除跟踪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化学与环境工程学院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54:00Z</dcterms:created>
  <dc:creator>张启俭</dc:creator>
  <dc:description/>
  <cp:keywords/>
  <dc:language>en-US</dc:language>
  <cp:lastModifiedBy>Administrator</cp:lastModifiedBy>
  <dcterms:modified xsi:type="dcterms:W3CDTF">2010-05-08T02:45:00Z</dcterms:modified>
  <cp:revision>5</cp:revision>
  <dc:subject/>
  <dc:title/>
</cp:coreProperties>
</file>